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仿宋"/>
          <w:b/>
          <w:b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47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家新入会会员单位名单</w:t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300"/>
      </w:tblGrid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0"/>
                <w:szCs w:val="30"/>
              </w:rPr>
              <w:t>单位名称</w:t>
            </w:r>
          </w:p>
        </w:tc>
      </w:tr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北京五环国际工程管理有限公司</w:t>
            </w:r>
          </w:p>
        </w:tc>
      </w:tr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建维咨询（苏州）有限公司</w:t>
            </w:r>
          </w:p>
        </w:tc>
      </w:tr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宿迁安华建设项目管理有限公司</w:t>
            </w:r>
          </w:p>
        </w:tc>
      </w:tr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泰州湘诚建设咨询有限公司</w:t>
            </w:r>
          </w:p>
        </w:tc>
      </w:tr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江苏昊怡城市服务有限公司</w:t>
            </w:r>
          </w:p>
        </w:tc>
      </w:tr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70"/>
              <w:jc w:val="left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江苏经纬资产土地房地产评估测绘工程咨询有限公司</w:t>
            </w:r>
          </w:p>
        </w:tc>
      </w:tr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70"/>
              <w:jc w:val="left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江苏才瑞工程项目管理有限公司</w:t>
            </w:r>
          </w:p>
        </w:tc>
      </w:tr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7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江苏诚如项目管理有限公司</w:t>
            </w:r>
          </w:p>
        </w:tc>
      </w:tr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7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江苏诚远市政工程有限公司</w:t>
            </w:r>
          </w:p>
        </w:tc>
      </w:tr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70"/>
              <w:jc w:val="left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常州滨湖建设项目管理有限公司</w:t>
            </w:r>
          </w:p>
        </w:tc>
      </w:tr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7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苏州连庆项目管理有限公司</w:t>
            </w:r>
          </w:p>
        </w:tc>
      </w:tr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70"/>
              <w:jc w:val="left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泗阳明宇项目管理有限公司</w:t>
            </w:r>
          </w:p>
        </w:tc>
      </w:tr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7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中正信造价咨询有限公司</w:t>
            </w:r>
          </w:p>
        </w:tc>
      </w:tr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70"/>
              <w:jc w:val="left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江苏彭诺恒项目管理咨询有限公司</w:t>
            </w:r>
          </w:p>
        </w:tc>
      </w:tr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70"/>
              <w:jc w:val="left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大保建设管理有限公司</w:t>
            </w:r>
          </w:p>
        </w:tc>
      </w:tr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7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江苏全成项目管理有限公司</w:t>
            </w:r>
          </w:p>
        </w:tc>
      </w:tr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70"/>
              <w:jc w:val="left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沈阳三全工程监理咨询有限公司</w:t>
            </w:r>
          </w:p>
        </w:tc>
      </w:tr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70"/>
              <w:jc w:val="left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江苏国采工程咨询有限公司</w:t>
            </w:r>
          </w:p>
        </w:tc>
      </w:tr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7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苏州诚鑫和工程项目管理有限公司</w:t>
            </w:r>
          </w:p>
        </w:tc>
      </w:tr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7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虞瑞（苏州）工程管理有限公司</w:t>
            </w:r>
          </w:p>
        </w:tc>
      </w:tr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7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江苏合浩工程管理有限公司</w:t>
            </w:r>
          </w:p>
        </w:tc>
      </w:tr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7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苏州宝厦工程建设咨询有限公司</w:t>
            </w:r>
          </w:p>
        </w:tc>
      </w:tr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7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中新誉监理江苏有限公司</w:t>
            </w:r>
          </w:p>
        </w:tc>
      </w:tr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7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晟华建设咨询有限公司苏州分公司</w:t>
            </w:r>
          </w:p>
        </w:tc>
      </w:tr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7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江苏横越建设项目管理咨询有限公司</w:t>
            </w:r>
          </w:p>
        </w:tc>
      </w:tr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7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江苏洋井技术贸易有限公司</w:t>
            </w:r>
          </w:p>
        </w:tc>
      </w:tr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7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江苏博哲项目管理有限公司</w:t>
            </w:r>
          </w:p>
        </w:tc>
      </w:tr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7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江苏鸿阳工程咨询有限公司</w:t>
            </w:r>
          </w:p>
        </w:tc>
      </w:tr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7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江苏鸿阳工程咨询有限公司</w:t>
            </w:r>
          </w:p>
        </w:tc>
      </w:tr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70"/>
              <w:jc w:val="left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江苏汇联工程咨询有限公司</w:t>
            </w:r>
          </w:p>
        </w:tc>
      </w:tr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70"/>
              <w:jc w:val="left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康立时代建设集团有限公司</w:t>
            </w:r>
          </w:p>
        </w:tc>
      </w:tr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7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深圳承远建筑工程项目管理有限公司</w:t>
            </w:r>
          </w:p>
        </w:tc>
      </w:tr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7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江苏中亿成工程项目管理有限公司</w:t>
            </w:r>
          </w:p>
        </w:tc>
      </w:tr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7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江苏中盟项目管理有限公司</w:t>
            </w:r>
          </w:p>
        </w:tc>
      </w:tr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7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盐城富邦项目管理有限公司</w:t>
            </w:r>
          </w:p>
        </w:tc>
      </w:tr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70"/>
              <w:jc w:val="left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江苏华仑工程项目管理咨询有限公司</w:t>
            </w:r>
          </w:p>
        </w:tc>
      </w:tr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70"/>
              <w:jc w:val="left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江苏华仑工程项目管理咨询有限公司</w:t>
            </w:r>
          </w:p>
        </w:tc>
      </w:tr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70"/>
              <w:jc w:val="left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江苏元博工程咨询有限公司</w:t>
            </w:r>
          </w:p>
        </w:tc>
      </w:tr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7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江苏天明工程咨询有限公司</w:t>
            </w:r>
          </w:p>
        </w:tc>
      </w:tr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7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江苏振兴工程项目管理有限公司</w:t>
            </w:r>
          </w:p>
        </w:tc>
      </w:tr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70"/>
              <w:jc w:val="left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江苏锦和项目管理有限公司</w:t>
            </w:r>
          </w:p>
        </w:tc>
      </w:tr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7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东台市中建工程建设监理有限公司</w:t>
            </w:r>
          </w:p>
        </w:tc>
      </w:tr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7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江苏文巍盛建筑科技咨询有限公司</w:t>
            </w:r>
          </w:p>
        </w:tc>
      </w:tr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7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江苏秋源工程管理有限公司</w:t>
            </w:r>
          </w:p>
        </w:tc>
      </w:tr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7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扬州华可建设项目管理有限公司</w:t>
            </w:r>
          </w:p>
        </w:tc>
      </w:tr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570"/>
              <w:jc w:val="left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江苏淮盛工程项目管理有限公司</w:t>
            </w:r>
          </w:p>
        </w:tc>
      </w:tr>
      <w:tr>
        <w:trPr>
          <w:trHeight w:val="48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textAlignment w:val="bottom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江苏佩苏工程咨询有限公司</w:t>
            </w:r>
          </w:p>
        </w:tc>
      </w:tr>
    </w:tbl>
    <w:p>
      <w:pPr>
        <w:pStyle w:val="Normal"/>
        <w:spacing w:lineRule="exact" w:line="570"/>
        <w:jc w:val="both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01:00Z</dcterms:created>
  <dc:creator>杜明鹏</dc:creator>
  <dc:description/>
  <dc:language>en-US</dc:language>
  <cp:lastModifiedBy>大土豆子</cp:lastModifiedBy>
  <cp:lastPrinted>2020-01-06T16:32:00Z</cp:lastPrinted>
  <dcterms:modified xsi:type="dcterms:W3CDTF">2024-05-27T06:14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E31141BC14228A98AC8ECD6081DA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