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苏建监招协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省建设监理与招投标协会关于征集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改善型住宅监理项目的通知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设区市建设监理协会，会员单位：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适应人民群众对住房质量的新期待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提高江苏省改善型住宅监理服务水平，建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好房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贡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监理力量，省建设监理与招投标协会决定开展改善型住宅监理项目征集工作，现将有关事项通知如下：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报送单位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　江苏省建设监理与招投标协会会员单位。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报送项目要求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照省住房和城乡建设厅</w:t>
      </w:r>
      <w:bookmarkStart w:id="2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江苏省改善型住宅设计与建造导则》（苏建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设计和建造的住宅项目；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虽不符合上述要求，但设计符合《江苏省改善型住宅设计与建造导则》要求，并按照改善型住宅要求推进的；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形象进度已进入主体施工阶段，省住房和城乡建设厅《江苏省改善型住宅监理工作导则》（苏建建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印发后参照实施监理的。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报送时间与方式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各设区市建设监理协会通知辖区内的会员单位，请相关会员单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将《改善型住宅项目报送表》电子版及盖章扫描件报送至省建设监理与招投标协会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shd w:fill="FFFFFF" w:val="clear"/>
          </w:rPr>
          <w:t>jsjlztb@163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shd w:fill="FFFFFF" w:val="clear"/>
          </w:rPr>
          <w:t>。</w:t>
        </w:r>
      </w:hyperlink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人：田森，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25-8663126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改善型住宅项目报送表</w:t>
      </w:r>
    </w:p>
    <w:p>
      <w:pPr>
        <w:pStyle w:val="Style16"/>
        <w:widowControl/>
        <w:spacing w:lineRule="exact" w:line="570" w:before="0" w:after="0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0" w:before="0" w:after="0"/>
        <w:ind w:left="0" w:right="0" w:firstLine="16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0" w:before="0" w:after="0"/>
        <w:ind w:left="0" w:right="64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江苏省建设监理与招投标协会</w:t>
      </w:r>
    </w:p>
    <w:p>
      <w:pPr>
        <w:pStyle w:val="Style16"/>
        <w:widowControl/>
        <w:spacing w:lineRule="exact" w:line="570" w:before="0" w:after="0"/>
        <w:ind w:left="0" w:right="160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widowControl/>
        <w:spacing w:lineRule="exact" w:line="57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  <w:bookmarkStart w:id="3" w:name="OLE_LINK2"/>
      <w:bookmarkStart w:id="4" w:name="OLE_LINK2"/>
      <w:bookmarkEnd w:id="4"/>
    </w:p>
    <w:p>
      <w:pPr>
        <w:pStyle w:val="Style16"/>
        <w:widowControl/>
        <w:spacing w:lineRule="exact" w:line="57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39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39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39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39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改善型住宅项目报送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09"/>
        <w:gridCol w:w="1085"/>
        <w:gridCol w:w="588"/>
        <w:gridCol w:w="728"/>
        <w:gridCol w:w="2579"/>
      </w:tblGrid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bookmarkStart w:id="5" w:name="_Hlk161852480"/>
            <w:bookmarkEnd w:id="5"/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单位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工单位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单位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勘察单位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（监理单位）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及联系电话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监理工程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监理工程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理员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地点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总投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理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理工作周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形象进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较大及以上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安全责任事故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sz w:val="24"/>
              </w:rPr>
              <w:t>有</w:t>
            </w:r>
          </w:p>
        </w:tc>
      </w:tr>
      <w:tr>
        <w:trPr>
          <w:trHeight w:val="644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、项目概况：</w:t>
            </w:r>
          </w:p>
        </w:tc>
      </w:tr>
      <w:tr>
        <w:trPr>
          <w:trHeight w:val="681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、改善型住宅特点：</w:t>
            </w:r>
          </w:p>
        </w:tc>
      </w:tr>
      <w:tr>
        <w:trPr>
          <w:trHeight w:val="1985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三、按照</w:t>
            </w:r>
            <w:r>
              <w:rPr>
                <w:rFonts w:ascii="Times New Roman" w:hAnsi="Times New Roman" w:cs="Times New Roman" w:eastAsia="仿宋"/>
                <w:kern w:val="2"/>
              </w:rPr>
              <w:t>《江苏省改善型住宅监理工作导则》</w:t>
            </w:r>
            <w:r>
              <w:rPr>
                <w:rFonts w:ascii="Times New Roman" w:hAnsi="Times New Roman" w:cs="Times New Roman" w:eastAsia="仿宋"/>
              </w:rPr>
              <w:t>监理情况（围绕改善型住宅项目特点，监理的工作方法、技术、管理创新，解决重点难点问题，取得的工作成效等）：</w:t>
            </w:r>
          </w:p>
        </w:tc>
      </w:tr>
      <w:tr>
        <w:trPr>
          <w:trHeight w:val="69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四、申报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（单位盖章）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lzt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4:00Z</dcterms:created>
  <dc:creator>50609</dc:creator>
  <dc:description/>
  <dc:language>en-US</dc:language>
  <cp:lastModifiedBy>蒋伟</cp:lastModifiedBy>
  <cp:lastPrinted>2025-05-08T10:36:00Z</cp:lastPrinted>
  <dcterms:modified xsi:type="dcterms:W3CDTF">2025-05-08T02:38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DCE4DF0E4B1A88EB3F48E4D6CD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jMGExNjkyY2ExNjY3ZmExMTIyZmMyZDVkMTAxM2EiLCJ1c2VySWQiOiI3NTkwMDQxNzUifQ==</vt:lpwstr>
  </property>
</Properties>
</file>